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8.2017</w:t>
        <w:tab/>
        <w:tab/>
        <w:tab/>
        <w:t xml:space="preserve">                                                                     № 390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кладання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запиту на 2018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 метою належної організації роботи з формування проекту  бюджетного запиту на 2018 рік та прогнозу на наступні за плановим два бюджетні періоди, в</w:t>
      </w:r>
      <w:r>
        <w:rPr>
          <w:color w:val="000000"/>
          <w:sz w:val="28"/>
          <w:szCs w:val="28"/>
        </w:rPr>
        <w:t>ідповідно до вимог Бюджетного кодексу України, Закону України «Про місцеве самоврядування в Україні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1. Начальникам управлінь, відділів, завідувачам секторів виконавчого комітету Мелітопольської міської ради Запорізької області  в термін до 22 серпня 2017 року  підготувати та подати до відділу обліку та звітності виконавчого комітету Мелітопольської міської ради Запорізької області розрахунки до бюджетного запиту, під час складанн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- 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у в коштах на 2018 рік надати з детальними розрахунками, особливу увагу приділити плануванню капітальних видатків (в частині бюджету розвитку), передбачивши при цьому видатки на здійснення заходів з реалізації енергоефективних проекті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- обґрунтувати доцільність продовження періоду використання міських програм та потреб у фінансових ресурсах (детальні розрахунки), вказати помісячний розподіл використання бюджетних коштів з урахуванням економічної класифікації видатків.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Розрахунки до проекту бюджетного запиту на 2018 рік складати за погодженням заступників міського голови з питань діяльності виконавчих органів ради, керуючого справами виконкому, згідно з  розподілом обов’язків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lang w:val="ru-RU"/>
        </w:rPr>
        <w:t xml:space="preserve">Контроль </w:t>
      </w:r>
      <w:r>
        <w:rPr>
          <w:sz w:val="28"/>
        </w:rPr>
        <w:t>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С.А. Мінько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7:00Z</dcterms:created>
  <dc:creator>Default</dc:creator>
  <dc:description/>
  <cp:keywords/>
  <dc:language>en-US</dc:language>
  <cp:lastModifiedBy>Олена Байрак</cp:lastModifiedBy>
  <cp:lastPrinted>2017-08-15T09:12:00Z</cp:lastPrinted>
  <dcterms:modified xsi:type="dcterms:W3CDTF">2021-12-28T13:42:00Z</dcterms:modified>
  <cp:revision>8</cp:revision>
  <dc:subject/>
  <dc:title> </dc:title>
</cp:coreProperties>
</file>